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新聞社旗争奪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 第４４回氷見市スポーツ少年団バレーボール交流大会実施要項</w:t>
      </w:r>
    </w:p>
    <w:p>
      <w:pPr>
        <w:pStyle w:val="Style21"/>
        <w:rPr/>
      </w:pPr>
      <w:r>
        <w:rPr/>
        <w:t>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7"/>
        <w:gridCol w:w="6911"/>
      </w:tblGrid>
      <w:tr>
        <w:trPr>
          <w:trHeight w:val="775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目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的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バレーボール競技をとおして、氷見市スポーツ少年団団員相互の交流を深め、体力の増強と明るく健全で豊かな心身の育成を図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主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催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氷見市スポーツ少年団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Cs w:val="21"/>
              </w:rPr>
              <w:t xml:space="preserve">共　　 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催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富山新聞社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後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援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氷見市教育委員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主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管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氷見市バレーボール協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期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令和７年７月１９日（土）開館９時００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場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氷見市ふれあいスポーツセンターサブアリー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参加規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定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令和７年度</w:t>
            </w:r>
            <w:r>
              <w:rPr>
                <w:rFonts w:ascii="BIZ UD明朝 Medium" w:hAnsi="BIZ UD明朝 Medium" w:cs="BIZ UD明朝 Medium" w:eastAsia="BIZ UD明朝 Medium"/>
                <w:spacing w:val="2"/>
                <w:szCs w:val="21"/>
              </w:rPr>
              <w:t>氷見市スポーツ少年団に登録している氷見市内に在住する児童とし、チーム構成は、同一単位団所属の引率指導者１名、指導者１名、マネージャー１名（指導者以外は２０歳以上の成人でなくてもよい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団員１２名（小学３～６年生）とす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９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競技方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法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ind w:firstLine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リーグ戦方式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ind w:firstLine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抽　　　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ind w:firstLine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大会当日、キャプテンにより抽選を行う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ind w:firstLine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競技規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特別に定める小学生のための特別ルールならびに、２１点ラリーポイント制を用い、他は令和７年度公益財団法人日本バレーボール協会の定める６人制競技規則に準ずる。</w:t>
            </w:r>
          </w:p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試　合　球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ミカサ人工皮革軽量４号球</w:t>
            </w:r>
          </w:p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</w:p>
        </w:tc>
      </w:tr>
      <w:tr>
        <w:trPr>
          <w:trHeight w:val="318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bookmarkStart w:id="0" w:name="_Hlk139895708"/>
            <w:bookmarkEnd w:id="0"/>
            <w:r>
              <w:rPr>
                <w:rFonts w:eastAsia="BIZ UD明朝 Medium" w:cs="BIZ UD明朝 Medium" w:ascii="BIZ UD明朝 Medium" w:hAnsi="BIZ UD明朝 Medium"/>
                <w:szCs w:val="21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参加申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込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交流大会当日、提出してください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前年度優勝チームは、優勝旗を搬入してください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朝の流れ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tLeast" w:line="0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00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付・コート設営（空いているコートでアップ可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tLeast" w:line="0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抽選会（キャプテン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tLeast" w:line="0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5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代表者会議（サーブ練習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tLeast" w:line="0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30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開始式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tLeast" w:line="0"/>
              <w:ind w:firstLine="21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40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試合開始（合同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分後プロトコル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Cs w:val="21"/>
              </w:rPr>
              <w:t xml:space="preserve">表 </w:t>
            </w: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21"/>
              </w:rPr>
              <w:t>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１位・・・優勝旗、賞状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位・・・次勝楯、賞状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位・・・賞状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pacing w:val="-4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県大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会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本大会の女子優勝・次勝チームは、</w:t>
            </w:r>
            <w:bookmarkStart w:id="1" w:name="_Hlk28009606"/>
            <w:r>
              <w:rPr>
                <w:rFonts w:ascii="BIZ UD明朝 Medium" w:hAnsi="BIZ UD明朝 Medium" w:cs="BIZ UD明朝 Medium" w:eastAsia="BIZ UD明朝 Medium"/>
                <w:szCs w:val="21"/>
              </w:rPr>
              <w:t>第３５回富山県スポーツ少年団　　</w:t>
            </w:r>
          </w:p>
          <w:p>
            <w:pPr>
              <w:pStyle w:val="Normal"/>
              <w:spacing w:lineRule="auto" w:line="276"/>
              <w:ind w:firstLine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競技別総合交流大会に氷見市代表チームとして派遣する。</w:t>
            </w:r>
          </w:p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期日：令和７年８月９日（土）、１０日（日）</w:t>
            </w:r>
          </w:p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会場：富山県西部体育センター</w:t>
            </w:r>
          </w:p>
          <w:p>
            <w:pPr>
              <w:pStyle w:val="Normal"/>
              <w:spacing w:lineRule="auto" w:line="276"/>
              <w:ind w:firstLine="10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  <w:bookmarkEnd w:id="1"/>
          </w:p>
        </w:tc>
      </w:tr>
    </w:tbl>
    <w:p>
      <w:pPr>
        <w:pStyle w:val="Normal"/>
        <w:ind w:right="1260" w:hanging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7740</wp:posOffset>
                </wp:positionH>
                <wp:positionV relativeFrom="page">
                  <wp:posOffset>343535</wp:posOffset>
                </wp:positionV>
                <wp:extent cx="62865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9.05pt;mso-wrap-distance-right:9.05pt;mso-wrap-distance-top:0pt;mso-wrap-distance-bottom:0pt;margin-top:27.05pt;mso-position-vertical-relative:page;margin-left:37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１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/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１項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8"/>
      <w:szCs w:val="28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6:00Z</dcterms:created>
  <dc:creator>生涯学習課</dc:creator>
  <dc:description/>
  <cp:keywords/>
  <dc:language>en-US</dc:language>
  <cp:lastModifiedBy>owner</cp:lastModifiedBy>
  <cp:lastPrinted>2025-03-31T20:32:00Z</cp:lastPrinted>
  <dcterms:modified xsi:type="dcterms:W3CDTF">2025-04-21T00:54:00Z</dcterms:modified>
  <cp:revision>112</cp:revision>
  <dc:subject/>
  <dc:title>第２３回氷見市スポーツ少年団バドミントン交流大会実施要項</dc:title>
</cp:coreProperties>
</file>