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取扱注意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氷見市スポーツ少年団事業以外にはこの情報は利用しないものとする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６年度 第４１回氷見市スポーツ少年団バドミントン交流大会 参加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297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者氏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認スポーツ　指導者認定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者氏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認スポーツ　指導者認定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6410</wp:posOffset>
                </wp:positionH>
                <wp:positionV relativeFrom="page">
                  <wp:posOffset>168910</wp:posOffset>
                </wp:positionV>
                <wp:extent cx="3429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pt;margin-top:13.3pt;width:26.9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の部（ 男子 ・ 女子 ）　　　どちらかに　　　を付けてください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27"/>
        <w:gridCol w:w="709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202565</wp:posOffset>
                </wp:positionV>
                <wp:extent cx="3429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pt;margin-top:15.95pt;width:26.95pt;height:1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＊ペアについては、試合前にメンバー表の提出をおこなう。（３ダブルス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どちらかに　　　を付けてくださ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"/>
        <w:gridCol w:w="851"/>
        <w:gridCol w:w="3544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● </w:t>
            </w:r>
            <w:r>
              <w:rPr>
                <w:rFonts w:ascii="BIZ UD明朝 Medium" w:hAnsi="BIZ UD明朝 Medium" w:cs="BIZ UD明朝 Medium" w:eastAsia="BIZ UD明朝 Medium"/>
              </w:rPr>
              <w:t>ダブルスの部（ 男子 ・ 女子　　　年）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● </w:t>
            </w:r>
            <w:r>
              <w:rPr>
                <w:rFonts w:ascii="BIZ UD明朝 Medium" w:hAnsi="BIZ UD明朝 Medium" w:cs="BIZ UD明朝 Medium" w:eastAsia="BIZ UD明朝 Medium"/>
              </w:rPr>
              <w:t>ダブルスの部（ 男子 ・ 女子　　　年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強い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強い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申込締切日：令和６年４月２４日（水）１７時必着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氷見市ふれあいスポーツセンター内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563C1"/>
            <w:sz w:val="24"/>
          </w:rPr>
          <w:t>kenzou.matsuda@sports-himi.jp</w:t>
        </w:r>
      </w:hyperlink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</w:rPr>
        <w:t>ＦＡＸ</w:t>
      </w:r>
      <w:r>
        <w:rPr>
          <w:rFonts w:ascii="BIZ UD明朝 Medium" w:hAnsi="BIZ UD明朝 Medium" w:cs="BIZ UD明朝 Medium" w:eastAsia="BIZ UD明朝 Medium"/>
          <w:sz w:val="2"/>
          <w:szCs w:val="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 xml:space="preserve">：７４－８５０１ 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申し込み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 ６年 ４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氷見市スポーツ少年団本部長　様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スポーツ少年団名：</w:t>
      </w:r>
    </w:p>
    <w:p>
      <w:pPr>
        <w:pStyle w:val="Normal"/>
        <w:ind w:firstLine="315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90"/>
          <w:kern w:val="0"/>
          <w:sz w:val="24"/>
          <w:u w:val="single"/>
        </w:rPr>
        <w:t>申込者氏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名：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sectPr>
      <w:type w:val="nextPage"/>
      <w:pgSz w:w="11906" w:h="16838"/>
      <w:pgMar w:left="1474" w:right="1418" w:gutter="0" w:header="0" w:top="737" w:footer="0" w:bottom="29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ou.matsuda@sports-him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6:00Z</dcterms:created>
  <dc:creator>生涯学習課</dc:creator>
  <dc:description/>
  <cp:keywords/>
  <dc:language>en-US</dc:language>
  <cp:lastModifiedBy>owner</cp:lastModifiedBy>
  <cp:lastPrinted>2021-04-09T07:53:00Z</cp:lastPrinted>
  <dcterms:modified xsi:type="dcterms:W3CDTF">2024-04-07T04:47:00Z</dcterms:modified>
  <cp:revision>31</cp:revision>
  <dc:subject/>
  <dc:title>第２３回氷見市スポーツ少年団バドミントン交流大会 参加申込書</dc:title>
</cp:coreProperties>
</file>