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加盟団体　事業費補助金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＜新規事業推進事業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w w:val="98"/>
          <w:kern w:val="0"/>
          <w:sz w:val="24"/>
        </w:rPr>
        <w:t>補助金交付申請</w:t>
      </w:r>
      <w:r>
        <w:rPr>
          <w:spacing w:val="7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ind w:right="240" w:hanging="0"/>
        <w:jc w:val="both"/>
        <w:rPr/>
      </w:pPr>
      <w:r>
        <w:rPr/>
        <w:t>『新規事業』</w:t>
      </w:r>
    </w:p>
    <w:p>
      <w:pPr>
        <w:pStyle w:val="Style18"/>
        <w:ind w:right="240" w:firstLine="24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新規事業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;游ゴシック" w:hAnsi="HGP創英角ﾎﾟｯﾌﾟ体;游ゴシック" w:cs="ＭＳ Ｐ明朝" w:eastAsia="HGP創英角ﾎﾟｯﾌﾟ体;游ゴシック"/>
                <w:sz w:val="18"/>
                <w:szCs w:val="18"/>
              </w:rPr>
              <w:t>令和○○年９月２１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cs="HGP創英角ﾎﾟｯﾌﾟ体;游ゴシック" w:ascii="HGP創英角ﾎﾟｯﾌﾟ体;游ゴシック" w:hAnsi="HGP創英角ﾎﾟｯﾌﾟ体;游ゴシック"/>
                <w:sz w:val="18"/>
                <w:szCs w:val="18"/>
              </w:rPr>
              <w:t>○○</w:t>
            </w: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b/>
          <w:b/>
          <w:sz w:val="20"/>
          <w:szCs w:val="20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明朝;MS Mincho"/>
                <w:sz w:val="18"/>
                <w:szCs w:val="18"/>
              </w:rPr>
            </w:pPr>
            <w:r>
              <w:rPr>
                <w:rFonts w:eastAsia="HGP創英角ﾎﾟｯﾌﾟ体;游ゴシック" w:cs="ＭＳ 明朝;MS Mincho" w:ascii="HGP創英角ﾎﾟｯﾌﾟ体;游ゴシック" w:hAnsi="HGP創英角ﾎﾟｯﾌﾟ体;游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明朝;MS Mincho"/>
                <w:sz w:val="18"/>
                <w:szCs w:val="18"/>
              </w:rPr>
            </w:pPr>
            <w:r>
              <w:rPr>
                <w:rFonts w:eastAsia="HGP創英角ﾎﾟｯﾌﾟ体;游ゴシック" w:cs="ＭＳ 明朝;MS Mincho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b/>
          <w:b/>
          <w:sz w:val="20"/>
          <w:szCs w:val="20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sz w:val="24"/>
        </w:rPr>
      </w:pPr>
      <w:r>
        <w:rPr>
          <w:rFonts w:ascii="HGP創英角ﾎﾟｯﾌﾟ体;游ゴシック" w:hAnsi="HGP創英角ﾎﾟｯﾌﾟ体;游ゴシック" w:eastAsia="HGP創英角ﾎﾟｯﾌﾟ体;游ゴシック"/>
          <w:sz w:val="24"/>
        </w:rPr>
        <w:t>「諸経費合計」</w:t>
      </w:r>
    </w:p>
    <w:p>
      <w:pPr>
        <w:pStyle w:val="Normal"/>
        <w:spacing w:lineRule="exact" w:line="300"/>
        <w:ind w:firstLine="800"/>
        <w:rPr/>
      </w:pPr>
      <w:r>
        <w:rPr>
          <w:rFonts w:ascii="HGP創英角ﾎﾟｯﾌﾟ体;游ゴシック" w:hAnsi="HGP創英角ﾎﾟｯﾌﾟ体;游ゴシック" w:eastAsia="HGP創英角ﾎﾟｯﾌﾟ体;游ゴシック"/>
          <w:sz w:val="20"/>
          <w:szCs w:val="20"/>
        </w:rPr>
        <w:t>体育協会補助金　　　　　　　円　＋　加盟団体負担金　　　　　　　円＝　　　　　　　　円　　　　　　　　　　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5:00Z</dcterms:created>
  <dc:creator>iiyama</dc:creator>
  <dc:description/>
  <cp:keywords/>
  <dc:language>en-US</dc:language>
  <cp:lastModifiedBy>yosikawa-pc</cp:lastModifiedBy>
  <cp:lastPrinted>2020-06-23T14:33:00Z</cp:lastPrinted>
  <dcterms:modified xsi:type="dcterms:W3CDTF">2021-10-04T08:43:00Z</dcterms:modified>
  <cp:revision>17</cp:revision>
  <dc:subject/>
  <dc:title>平成　　年　　月　　日</dc:title>
</cp:coreProperties>
</file>